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494;&amp;#27874;&amp;#35786;&amp;#26029;/&amp;#27835;&amp;#30103;&amp;#202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494;&amp;#27874;&amp;#35786;&amp;#26029;/&amp;#27835;&amp;#30103;&amp;#202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494;&amp;#27874;&amp;#35786;&amp;#26029;/&amp;#27835;&amp;#30103;&amp;#202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9.html"&gt;http://www.cction.com/report/202006/16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29992;&amp;#24494;&amp;#27874;&amp;#35786;&amp;#26029;/&amp;#27835;&amp;#30103;&amp;#20202;&amp;#22120;&amp;#34892;&amp;#19994;&amp;#21457;&amp;#23637;&amp;#36235;&amp;#21183;&amp;#19982;&amp;#34892;&amp;#19994;&amp;#21069;&amp;#26223;&amp;#39044;&amp;#27979;&amp;#25253;&amp;#21578;&amp;#12299;&amp;#20849;&amp;#20108;&amp;#21313;&amp;#19968;&amp;#31456; &amp;#12290;&amp;#39318;&amp;#20808;&amp;#20171;&amp;#32461;&amp;#20102;&amp;#21307;&amp;#29992;&amp;#24494;&amp;#27874;&amp;#35786;&amp;#26029;/&amp;#27835;&amp;#30103;&amp;#20202;&amp;#22120;&amp;#34892;&amp;#19994;&amp;#24066;&amp;#22330;&amp;#21457;&amp;#23637;&amp;#29615;&amp;#22659;&amp;#12289;&amp;#21307;&amp;#29992;&amp;#24494;&amp;#27874;&amp;#35786;&amp;#26029;/&amp;#27835;&amp;#30103;&amp;#20202;&amp;#22120;&amp;#25972;&amp;#20307;&amp;#36816;&amp;#34892;&amp;#24577;&amp;#21183;&amp;#31561;&amp;#65292;&amp;#25509;&amp;#30528;&amp;#20998;&amp;#26512;&amp;#20102;&amp;#21307;&amp;#29992;&amp;#24494;&amp;#27874;&amp;#35786;&amp;#26029;/&amp;#27835;&amp;#30103;&amp;#20202;&amp;#22120;&amp;#34892;&amp;#19994;&amp;#24066;&amp;#22330;&amp;#36816;&amp;#34892;&amp;#30340;&amp;#29616;&amp;#29366;&amp;#65292;&amp;#28982;&amp;#21518;&amp;#20171;&amp;#32461;&amp;#20102;&amp;#21307;&amp;#29992;&amp;#24494;&amp;#27874;&amp;#35786;&amp;#26029;/&amp;#27835;&amp;#30103;&amp;#20202;&amp;#22120;&amp;#24066;&amp;#22330;&amp;#31454;&amp;#20105;&amp;#26684;&amp;#23616;&amp;#12290;&amp;#38543;&amp;#21518;&amp;#65292;&amp;#25253;&amp;#21578;&amp;#23545;&amp;#21307;&amp;#29992;&amp;#24494;&amp;#27874;&amp;#35786;&amp;#26029;/&amp;#27835;&amp;#30103;&amp;#20202;&amp;#22120;&amp;#20570;&amp;#20102;&amp;#37325;&amp;#28857;&amp;#20225;&amp;#19994;&amp;#32463;&amp;#33829;&amp;#29366;&amp;#20917;&amp;#20998;&amp;#26512;&amp;#65292;&amp;#26368;&amp;#21518;&amp;#20998;&amp;#26512;&amp;#20102;&amp;#21307;&amp;#29992;&amp;#24494;&amp;#27874;&amp;#35786;&amp;#26029;/&amp;#27835;&amp;#30103;&amp;#20202;&amp;#22120;&amp;#34892;&amp;#19994;&amp;#21457;&amp;#23637;&amp;#36235;&amp;#21183;&amp;#19982;&amp;#25237;&amp;#36164;&amp;#39044;&amp;#27979;&amp;#12290;&amp;#24744;&amp;#33509;&amp;#24819;&amp;#23545;&amp;#21307;&amp;#29992;&amp;#24494;&amp;#27874;&amp;#35786;&amp;#26029;/&amp;#27835;&amp;#30103;&amp;#20202;&amp;#22120;&amp;#20135;&amp;#19994;&amp;#26377;&amp;#20010;&amp;#31995;&amp;#32479;&amp;#30340;&amp;#20102;&amp;#35299;&amp;#25110;&amp;#32773;&amp;#24819;&amp;#25237;&amp;#36164;&amp;#21307;&amp;#29992;&amp;#24494;&amp;#27874;&amp;#35786;&amp;#26029;/&amp;#27835;&amp;#30103;&amp;#20202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 &lt;/b&gt;&lt;b&gt;&amp;#21307;&amp;#29992;&amp;#24494;&amp;#27874;&amp;#35786;&amp;#26029;/&lt;/b&gt;&lt;/span&gt;&lt;b&gt;&lt;a href="http://www.cction.com/report/202004/160099.html"&gt;&lt;span style="font-size: small;"&gt;&amp;#27835;&amp;#30103;&amp;#20202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1307;&amp;#29992;&amp;#24494;&amp;#27874;&amp;#35786;&amp;#26029;/&lt;/b&gt;&lt;b&gt;&amp;#27835;&amp;#30103;&amp;#20202;&amp;#22120;&amp;#34892;&amp;#19994;&amp;#22269;&amp;#20869;&amp;#22806;&amp;#21457;&amp;#23637;&amp;#27010;&amp;#36848;&lt;/b&gt;&lt;/span&gt;&lt;/div&gt;&lt;div&gt;&lt;span style="font-size: small;"&gt;&amp;#31532;.&amp;#19968;&amp;#33410; &amp;#20840;&amp;#29699;&amp;#21307;&amp;#29992;&amp;#24494;&amp;#27874;&amp;#35786;&amp;#26029;/&amp;#27835;&amp;#30103;&amp;#20202;&amp;#22120;&amp;#34892;&amp;#19994;&amp;#21457;&amp;#23637;&amp;#27010;&amp;#20917;&lt;/span&gt;&lt;/div&gt;&lt;div&gt;&lt;span style="font-size: small;"&gt;&amp;#19968;&amp;#12289;&amp;#20840;&amp;#29699;&amp;#21307;&amp;#29992;&amp;#24494;&amp;#27874;&amp;#35786;&amp;#26029;/&amp;#27835;&amp;#30103;&amp;#20202;&amp;#22120;&amp;#34892;&amp;#19994;&amp;#21457;&amp;#23637;&amp;#29616;&amp;#29366;&lt;/span&gt;&lt;/div&gt;&lt;div&gt;&lt;span style="font-size: small;"&gt;&amp;#20108;&amp;#12289;&amp;#20840;&amp;#29699;&amp;#21307;&amp;#29992;&amp;#24494;&amp;#27874;&amp;#35786;&amp;#26029;/&amp;#27835;&amp;#30103;&amp;#20202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1307;&amp;#29992;&amp;#24494;&amp;#27874;&amp;#35786;&amp;#26029;/&amp;#27835;&amp;#30103;&amp;#20202;&amp;#22120;&amp;#34892;&amp;#19994;&amp;#21457;&amp;#23637;&amp;#27010;&amp;#20917;&lt;/span&gt;&lt;/div&gt;&lt;div&gt;&lt;span style="font-size: small;"&gt;&amp;#19968;&amp;#12289;&amp;#20013;&amp;#22269;&amp;#21307;&amp;#29992;&amp;#24494;&amp;#27874;&amp;#35786;&amp;#26029;/&amp;#27835;&amp;#30103;&amp;#20202;&amp;#22120;&amp;#34892;&amp;#19994;&amp;#21457;&amp;#23637;&amp;#21382;&amp;#31243;&amp;#19982;&amp;#29616;&amp;#29366;&lt;/span&gt;&lt;/div&gt;&lt;div&gt;&lt;span style="font-size: small;"&gt;&amp;#20108;&amp;#12289;&amp;#20013;&amp;#22269;&amp;#21307;&amp;#29992;&amp;#24494;&amp;#27874;&amp;#35786;&amp;#26029;/&amp;#27835;&amp;#30103;&amp;#20202;&amp;#22120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1307;&amp;#29992;&amp;#24494;&amp;#27874;&amp;#35786;&amp;#26029;/&lt;/b&gt;&lt;b&gt;&amp;#27835;&amp;#30103;&amp;#20202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1307;&amp;#29992;&amp;#24494;&amp;#27874;&amp;#35786;&amp;#26029;/&amp;#27835;&amp;#30103;&amp;#20202;&amp;#22120;&amp;#34892;&amp;#19994;&amp;#25919;&amp;#31574;&amp;#29615;&amp;#22659;&lt;/span&gt;&lt;/div&gt;&lt;div&gt;&lt;span style="font-size: small;"&gt;&amp;#31532;&amp;#20116;&amp;#33410; &amp;#21307;&amp;#29992;&amp;#24494;&amp;#27874;&amp;#35786;&amp;#26029;/&amp;#27835;&amp;#30103;&amp;#20202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 2019&lt;/b&gt;&lt;b&gt;&amp;#24180;&amp;#20013;&amp;#22269;&amp;#21307;&amp;#29992;&amp;#24494;&amp;#27874;&amp;#35786;&amp;#26029;/&lt;/b&gt;&lt;b&gt;&amp;#27835;&amp;#30103;&amp;#20202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1307;&amp;#29992;&amp;#24494;&amp;#27874;&amp;#35786;&amp;#26029;/&amp;#27835;&amp;#30103;&amp;#20202;&amp;#22120;&amp;#34892;&amp;#19994;&amp;#24066;&amp;#22330;&amp;#35268;&amp;#27169;&amp;#21450;&amp;#22686;&amp;#36895;&lt;/span&gt;&lt;/div&gt;&lt;div&gt;&lt;span style="font-size: small;"&gt;&amp;#20108;&amp;#12289;&amp;#21307;&amp;#29992;&amp;#24494;&amp;#27874;&amp;#35786;&amp;#26029;/&amp;#27835;&amp;#30103;&amp;#20202;&amp;#22120;&amp;#34892;&amp;#19994;&amp;#24066;&amp;#22330;&amp;#39281;&amp;#21644;&amp;#24230;&lt;/span&gt;&lt;/div&gt;&lt;div&gt;&lt;span style="font-size: small;"&gt;&amp;#19977;&amp;#12289;&amp;#24433;&amp;#21709;&amp;#21307;&amp;#29992;&amp;#24494;&amp;#27874;&amp;#35786;&amp;#26029;/&amp;#27835;&amp;#30103;&amp;#20202;&amp;#22120;&amp;#34892;&amp;#19994;&amp;#24066;&amp;#22330;&amp;#35268;&amp;#27169;&amp;#30340;&amp;#22240;&amp;#32032;&lt;/span&gt;&lt;/div&gt;&lt;div&gt;&lt;span style="font-size: small;"&gt;&amp;#22235;&amp;#12289;2020-2026&amp;#24180;&amp;#21307;&amp;#29992;&amp;#24494;&amp;#27874;&amp;#35786;&amp;#26029;/&amp;#27835;&amp;#30103;&amp;#20202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1307;&amp;#29992;&amp;#24494;&amp;#27874;&amp;#35786;&amp;#26029;/&amp;#27835;&amp;#30103;&amp;#20202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7;&amp;#29992;&amp;#24494;&amp;#27874;&amp;#35786;&amp;#26029;/&amp;#27835;&amp;#30103;&amp;#20202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29992;&amp;#24494;&amp;#27874;&amp;#35786;&amp;#26029;/&lt;/b&gt;&lt;b&gt;&amp;#27835;&amp;#30103;&amp;#20202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9992;&amp;#24494;&amp;#27874;&amp;#35786;&amp;#26029;/&lt;/b&gt;&lt;b&gt;&amp;#27835;&amp;#30103;&amp;#20202;&amp;#2212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1307;&amp;#29992;&amp;#24494;&amp;#27874;&amp;#35786;&amp;#26029;/&amp;#27835;&amp;#30103;&amp;#20202;&amp;#22120;&amp;#34892;&amp;#19994;&amp;#29983;&amp;#20135;&amp;#24635;&amp;#37327;&amp;#21450;&amp;#22686;&amp;#36895;&lt;/span&gt;&lt;/div&gt;&lt;div&gt;&lt;span style="font-size: small;"&gt;&amp;#20108;&amp;#12289;&amp;#21307;&amp;#29992;&amp;#24494;&amp;#27874;&amp;#35786;&amp;#26029;/&amp;#27835;&amp;#30103;&amp;#20202;&amp;#22120;&amp;#34892;&amp;#19994;&amp;#20135;&amp;#33021;&amp;#21450;&amp;#22686;&amp;#36895;&lt;/span&gt;&lt;/div&gt;&lt;div&gt;&lt;span style="font-size: small;"&gt;&amp;#19977;&amp;#12289;&amp;#24433;&amp;#21709;&amp;#21307;&amp;#29992;&amp;#24494;&amp;#27874;&amp;#35786;&amp;#26029;/&amp;#27835;&amp;#30103;&amp;#20202;&amp;#22120;&amp;#34892;&amp;#19994;&amp;#20135;&amp;#33021;&amp;#20135;&amp;#37327;&amp;#30340;&amp;#22240;&amp;#32032;&lt;/span&gt;&lt;/div&gt;&lt;div&gt;&lt;span style="font-size: small;"&gt;&amp;#22235;&amp;#12289;2020-2026&amp;#24180;&amp;#21307;&amp;#29992;&amp;#24494;&amp;#27874;&amp;#35786;&amp;#26029;/&amp;#27835;&amp;#30103;&amp;#20202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1307;&amp;#29992;&amp;#24494;&amp;#27874;&amp;#35786;&amp;#26029;/&amp;#27835;&amp;#30103;&amp;#20202;&amp;#22120;&amp;#20225;&amp;#19994;&amp;#21306;&amp;#22495;&amp;#20998;&amp;#24067;&amp;#24773;&amp;#20917;&lt;/span&gt;&lt;/div&gt;&lt;div&gt;&lt;span style="font-size: small;"&gt;&amp;#20108;&amp;#12289;&amp;#37325;&amp;#28857;&amp;#30465;&amp;#24066;&amp;#21307;&amp;#29992;&amp;#24494;&amp;#27874;&amp;#35786;&amp;#26029;/&amp;#27835;&amp;#30103;&amp;#20202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1307;&amp;#29992;&amp;#24494;&amp;#27874;&amp;#35786;&amp;#26029;/&amp;#27835;&amp;#30103;&amp;#20202;&amp;#22120;&amp;#34892;&amp;#19994;&amp;#20379;&amp;#38656;&amp;#24179;&amp;#34913;&amp;#30340;&amp;#22240;&amp;#32032;&lt;/span&gt;&lt;/div&gt;&lt;div&gt;&lt;span style="font-size: small;"&gt;&amp;#19977;&amp;#12289;&amp;#21307;&amp;#29992;&amp;#24494;&amp;#27874;&amp;#35786;&amp;#26029;/&amp;#27835;&amp;#30103;&amp;#20202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29992;&amp;#24494;&amp;#27874;&amp;#35786;&amp;#26029;/&lt;/b&gt;&lt;b&gt;&amp;#27835;&amp;#30103;&amp;#20202;&amp;#22120;&amp;#34892;&amp;#19994;&amp;#20135;&amp;#21697;&amp;#20215;&amp;#26684;&amp;#20998;&amp;#26512;&lt;/b&gt;&lt;/span&gt;&lt;/div&gt;&lt;div&gt;&lt;span style="font-size: small;"&gt;&amp;#31532;.&amp;#19968;&amp;#33410; &amp;#21307;&amp;#29992;&amp;#24494;&amp;#27874;&amp;#35786;&amp;#26029;/&amp;#27835;&amp;#30103;&amp;#20202;&amp;#22120;&amp;#20135;&amp;#21697;&amp;#20215;&amp;#26684;&amp;#29305;&amp;#24449;&lt;/span&gt;&lt;/div&gt;&lt;div&gt;&lt;span style="font-size: small;"&gt;&amp;#31532;&amp;#20108;&amp;#33410; &amp;#22269;&amp;#20869;&amp;#21307;&amp;#29992;&amp;#24494;&amp;#27874;&amp;#35786;&amp;#26029;/&amp;#27835;&amp;#30103;&amp;#20202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1307;&amp;#29992;&amp;#24494;&amp;#27874;&amp;#35786;&amp;#26029;/&amp;#27835;&amp;#30103;&amp;#20202;&amp;#22120;&amp;#20135;&amp;#21697;&amp;#20215;&amp;#26684;&amp;#30340;&amp;#22240;&amp;#32032;&lt;/span&gt;&lt;/div&gt;&lt;div&gt;&lt;span style="font-size: small;"&gt;&amp;#31532;&amp;#22235;&amp;#33410; &amp;#20027;&amp;#27969;&amp;#21378;&amp;#21830;&amp;#21307;&amp;#29992;&amp;#24494;&amp;#27874;&amp;#35786;&amp;#26029;/&amp;#27835;&amp;#30103;&amp;#20202;&amp;#22120;&amp;#20135;&amp;#21697;&amp;#20215;&amp;#20301;&amp;#21450;&amp;#20215;&amp;#26684;&amp;#31574;&amp;#30053;&lt;/span&gt;&lt;/div&gt;&lt;div&gt;&lt;span style="font-size: small;"&gt;&amp;#31532;&amp;#20116;&amp;#33410; &amp;#21307;&amp;#29992;&amp;#24494;&amp;#27874;&amp;#35786;&amp;#26029;/&amp;#27835;&amp;#30103;&amp;#20202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20843;&amp;#31456; 2019&lt;/b&gt;&lt;b&gt;&amp;#24180;&amp;#20013;&amp;#22269;&amp;#21307;&amp;#29992;&amp;#24494;&amp;#27874;&amp;#35786;&amp;#26029;/&lt;/b&gt;&lt;b&gt;&amp;#27835;&amp;#30103;&amp;#20202;&amp;#22120;&amp;#34892;&amp;#19994;&amp;#32454;&amp;#20998;&amp;#34892;&amp;#19994;&amp;#27010;&amp;#36848;&lt;/b&gt;&lt;/span&gt;&lt;/div&gt;&lt;div&gt;&lt;span style="font-size: small;"&gt;&amp;#31532;.&amp;#19968;&amp;#33410; &amp;#20027;&amp;#35201;&amp;#21307;&amp;#29992;&amp;#24494;&amp;#27874;&amp;#35786;&amp;#26029;/&amp;#27835;&amp;#30103;&amp;#20202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307;&amp;#29992;&amp;#24494;&amp;#27874;&amp;#35786;&amp;#26029;/&lt;/b&gt;&lt;b&gt;&amp;#27835;&amp;#30103;&amp;#20202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1307;&amp;#29992;&amp;#24494;&amp;#27874;&amp;#35786;&amp;#26029;/&lt;/b&gt;&lt;b&gt;&amp;#27835;&amp;#30103;&amp;#20202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1307;&amp;#29992;&amp;#24494;&amp;#27874;&amp;#35786;&amp;#26029;/&amp;#27835;&amp;#30103;&amp;#20202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21313;&amp;#19968;&amp;#31456; 2019&lt;/b&gt;&lt;b&gt;&amp;#24180;&amp;#21307;&amp;#29992;&amp;#24494;&amp;#27874;&amp;#35786;&amp;#26029;/&lt;/b&gt;&lt;b&gt;&amp;#27835;&amp;#30103;&amp;#20202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307;&amp;#29992;&amp;#24494;&amp;#27874;&amp;#35786;&amp;#26029;/&lt;/b&gt;&lt;b&gt;&amp;#27835;&amp;#30103;&amp;#20202;&amp;#22120;&amp;#34892;&amp;#19994;&amp;#28192;&amp;#36947;&amp;#20998;&amp;#26512;&lt;/b&gt;&lt;/span&gt;&lt;/div&gt;&lt;div&gt;&lt;span style="font-size: small;"&gt;&amp;#31532;.&amp;#19968;&amp;#33410; &amp;#21307;&amp;#29992;&amp;#24494;&amp;#27874;&amp;#35786;&amp;#26029;/&amp;#27835;&amp;#30103;&amp;#20202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307;&amp;#29992;&amp;#24494;&amp;#27874;&amp;#35786;&amp;#26029;/&lt;/b&gt;&lt;b&gt;&amp;#27835;&amp;#30103;&amp;#20202;&amp;#22120;&amp;#25152;&amp;#23646;&amp;#34892;&amp;#19994;&amp;#30408;&amp;#21033;&amp;#33021;&amp;#21147;&amp;#20998;&amp;#26512;&lt;/b&gt;&lt;/span&gt;&lt;/div&gt;&lt;div&gt;&lt;span style="font-size: small;"&gt;&amp;#31532;.&amp;#19968;&amp;#33410; &amp;#21307;&amp;#29992;&amp;#24494;&amp;#27874;&amp;#35786;&amp;#26029;/&amp;#27835;&amp;#30103;&amp;#20202;&amp;#22120;&amp;#34892;&amp;#19994;&amp;#38144;&amp;#21806;&amp;#27611;&amp;#21033;&amp;#29575;&lt;/span&gt;&lt;/div&gt;&lt;div&gt;&lt;span style="font-size: small;"&gt;&amp;#31532;&amp;#20108;&amp;#33410; &amp;#21307;&amp;#29992;&amp;#24494;&amp;#27874;&amp;#35786;&amp;#26029;/&amp;#27835;&amp;#30103;&amp;#20202;&amp;#22120;&amp;#34892;&amp;#19994;&amp;#38144;&amp;#21806;&amp;#21033;&amp;#28070;&amp;#29575;&lt;/span&gt;&lt;/div&gt;&lt;div&gt;&lt;span style="font-size: small;"&gt;&amp;#31532;&amp;#19977;&amp;#33410; &amp;#21307;&amp;#29992;&amp;#24494;&amp;#27874;&amp;#35786;&amp;#26029;/&amp;#27835;&amp;#30103;&amp;#20202;&amp;#22120;&amp;#34892;&amp;#19994;&amp;#24635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33;&amp;#28070;&amp;#29575;&lt;/span&gt;&lt;/div&gt;&lt;div&gt;&lt;span style="font-size: small;"&gt;&amp;#31532;&amp;#22235;&amp;#33410; &amp;#21307;&amp;#29992;&amp;#24494;&amp;#27874;&amp;#35786;&amp;#26029;/&amp;#27835;&amp;#30103;&amp;#20202;&amp;#22120;&amp;#34892;&amp;#19994;&amp;#20928;&amp;#36164;&amp;#20135;&amp;#21033;&amp;#28070;&amp;#29575;&lt;/span&gt;&lt;/div&gt;&lt;div&gt;&lt;span style="font-size: small;"&gt;&amp;#31532;&amp;#20116;&amp;#33410; &amp;#21307;&amp;#29992;&amp;#24494;&amp;#27874;&amp;#35786;&amp;#26029;/&amp;#27835;&amp;#30103;&amp;#20202;&amp;#22120;&amp;#34892;&amp;#19994;&amp;#20135;&amp;#20540;&amp;#21033;&amp;#31246;&amp;#29575;&lt;/span&gt;&lt;/div&gt;&lt;div&gt;&lt;span style="font-size: small;"&gt;&amp;#31532;&amp;#20845;&amp;#33410; 2020-2026&amp;#24180;&amp;#21307;&amp;#29992;&amp;#24494;&amp;#27874;&amp;#35786;&amp;#26029;/&amp;#27835;&amp;#30103;&amp;#20202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1307;&amp;#29992;&amp;#24494;&amp;#27874;&amp;#35786;&amp;#26029;/&lt;/b&gt;&lt;b&gt;&amp;#27835;&amp;#30103;&amp;#20202;&amp;#22120;&amp;#34892;&amp;#19994;&amp;#25104;&amp;#38271;&amp;#24615;&amp;#20998;&amp;#26512;&lt;/b&gt;&lt;/span&gt;&lt;/div&gt;&lt;div&gt;&lt;span style="font-size: small;"&gt;&amp;#31532;.&amp;#19968;&amp;#33410; &amp;#21307;&amp;#29992;&amp;#24494;&amp;#27874;&amp;#35786;&amp;#26029;/&amp;#27835;&amp;#30103;&amp;#20202;&amp;#22120;&amp;#34892;&amp;#19994;&amp;#38144;&amp;#21806;&amp;#25910;&amp;#20837;&amp;#22686;&amp;#38271;&amp;#20998;&amp;#26512;&lt;/span&gt;&lt;/div&gt;&lt;div&gt;&lt;span style="font-size: small;"&gt;&amp;#31532;&amp;#20108;&amp;#33410; &amp;#21307;&amp;#29992;&amp;#24494;&amp;#27874;&amp;#35786;&amp;#26029;/&amp;#27835;&amp;#30103;&amp;#20202;&amp;#22120;&amp;#34892;&amp;#19994;&amp;#24635;&amp;#36164;&amp;#20135;&amp;#22686;&amp;#38271;&amp;#20998;&amp;#26512;&lt;/span&gt;&lt;/div&gt;&lt;div&gt;&lt;span style="font-size: small;"&gt;&amp;#31532;&amp;#19977;&amp;#33410; &amp;#21307;&amp;#29992;&amp;#24494;&amp;#27874;&amp;#35786;&amp;#26029;/&amp;#27835;&amp;#30103;&amp;#20202;&amp;#22120;&amp;#34892;&amp;#19994;&amp;#22266;&amp;#23450;&amp;#36164;&amp;#20135;&amp;#22686;&amp;#38271;&amp;#20998;&amp;#26512;&lt;/span&gt;&lt;/div&gt;&lt;div&gt;&lt;span style="font-size: small;"&gt;&amp;#31532;&amp;#22235;&amp;#33410; &amp;#21307;&amp;#29992;&amp;#24494;&amp;#27874;&amp;#35786;&amp;#26029;/&amp;#27835;&amp;#30103;&amp;#20202;&amp;#22120;&amp;#34892;&amp;#19994;&amp;#20928;&amp;#36164;&amp;#20135;&amp;#22686;&amp;#38271;&amp;#20998;&amp;#26512;&lt;/span&gt;&lt;/div&gt;&lt;div&gt;&lt;span style="font-size: small;"&gt;&amp;#31532;&amp;#20116;&amp;#33410; &amp;#21307;&amp;#29992;&amp;#24494;&amp;#27874;&amp;#35786;&amp;#26029;/&amp;#27835;&amp;#30103;&amp;#20202;&amp;#22120;&amp;#34892;&amp;#19994;&amp;#21033;&amp;#28070;&amp;#22686;&amp;#38271;&amp;#20998;&amp;#26512;&lt;/span&gt;&lt;/div&gt;&lt;div&gt;&lt;span style="font-size: small;"&gt;&amp;#31532;&amp;#20845;&amp;#33410; 2020-2026&amp;#24180;&amp;#21307;&amp;#29992;&amp;#24494;&amp;#27874;&amp;#35786;&amp;#26029;/&amp;#27835;&amp;#30103;&amp;#20202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1307;&amp;#29992;&amp;#24494;&amp;#27874;&amp;#35786;&amp;#26029;/&lt;/b&gt;&lt;b&gt;&amp;#27835;&amp;#30103;&amp;#20202;&amp;#22120;&amp;#34892;&amp;#19994;&amp;#20607;&amp;#20538;&amp;#33021;&amp;#21147;&amp;#20998;&amp;#26512;&lt;/b&gt;&lt;/span&gt;&lt;/div&gt;&lt;div&gt;&lt;span style="font-size: small;"&gt;&amp;#31532;.&amp;#19968;&amp;#33410; &amp;#21307;&amp;#29992;&amp;#24494;&amp;#27874;&amp;#35786;&amp;#26029;/&amp;#27835;&amp;#30103;&amp;#20202;&amp;#22120;&amp;#34892;&amp;#19994;&amp;#36164;&amp;#20135;&amp;#36127;&amp;#20538;&amp;#29575;&amp;#20998;&amp;#26512;&lt;/span&gt;&lt;/div&gt;&lt;div&gt;&lt;span style="font-size: small;"&gt;&amp;#31532;&amp;#20108;&amp;#33410; &amp;#21307;&amp;#29992;&amp;#24494;&amp;#27874;&amp;#35786;&amp;#26029;/&amp;#27835;&amp;#30103;&amp;#20202;&amp;#22120;&amp;#34892;&amp;#19994;&amp;#36895;&amp;#21160;&amp;#27604;&amp;#29575;&amp;#20998;&amp;#26512;&lt;/span&gt;&lt;/div&gt;&lt;div&gt;&lt;span style="font-size: small;"&gt;&amp;#31532;&amp;#19977;&amp;#33410; &amp;#21307;&amp;#29992;&amp;#24494;&amp;#27874;&amp;#35786;&amp;#26029;/&amp;#27835;&amp;#30103;&amp;#20202;&amp;#22120;&amp;#34892;&amp;#19994;&amp;#27969;&amp;#21160;&amp;#27604;&amp;#29575;&amp;#20998;&amp;#26512;&lt;/span&gt;&lt;/div&gt;&lt;div&gt;&lt;span style="font-size: small;"&gt;&amp;#31532;&amp;#22235;&amp;#33410; &amp;#21307;&amp;#29992;&amp;#24494;&amp;#27874;&amp;#35786;&amp;#26029;/&amp;#27835;&amp;#30103;&amp;#20202;&amp;#22120;&amp;#34892;&amp;#19994;&amp;#21033;&amp;#24687;&amp;#20445;&amp;#38556;&amp;#20493;&amp;#25968;&amp;#20998;&amp;#26512;&lt;/span&gt;&lt;/div&gt;&lt;div&gt;&lt;span style="font-size: small;"&gt;&amp;#31532;&amp;#20116;&amp;#33410; 2020-2026&amp;#24180;&amp;#21307;&amp;#29992;&amp;#24494;&amp;#27874;&amp;#35786;&amp;#26029;/&amp;#27835;&amp;#30103;&amp;#20202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1307;&amp;#29992;&amp;#24494;&amp;#27874;&amp;#35786;&amp;#26029;/&lt;/b&gt;&lt;b&gt;&amp;#27835;&amp;#30103;&amp;#20202;&amp;#22120;&amp;#34892;&amp;#19994;&amp;#33829;&amp;#36816;&amp;#33021;&amp;#21147;&amp;#20998;&amp;#26512;&lt;/b&gt;&lt;/span&gt;&lt;/div&gt;&lt;div&gt;&lt;span style="font-size: small;"&gt;&amp;#31532;.&amp;#19968;&amp;#33410; &amp;#21307;&amp;#29992;&amp;#24494;&amp;#27874;&amp;#35786;&amp;#26029;/&amp;#27835;&amp;#30103;&amp;#20202;&amp;#22120;&amp;#34892;&amp;#19994;&amp;#24635;&amp;#36164;&amp;#20135;&amp;#21608;&amp;#36716;&amp;#29575;&amp;#20998;&amp;#26512;&lt;/span&gt;&lt;/div&gt;&lt;div&gt;&lt;span style="font-size: small;"&gt;&amp;#31532;&amp;#20108;&amp;#33410; &amp;#21307;&amp;#29992;&amp;#24494;&amp;#27874;&amp;#35786;&amp;#26029;/&amp;#27835;&amp;#30103;&amp;#20202;&amp;#22120;&amp;#34892;&amp;#19994;&amp;#20928;&amp;#36164;&amp;#20135;&amp;#21608;&amp;#36716;&amp;#29575;&amp;#20998;&amp;#26512;&lt;/span&gt;&lt;/div&gt;&lt;div&gt;&lt;span style="font-size: small;"&gt;&amp;#31532;&amp;#19977;&amp;#33410; &amp;#21307;&amp;#29992;&amp;#24494;&amp;#27874;&amp;#35786;&amp;#26029;/&amp;#27835;&amp;#30103;&amp;#20202;&amp;#22120;&amp;#34892;&amp;#19994;&amp;#24212;&amp;#25910;&amp;#36134;&amp;#27454;&amp;#21608;&amp;#36716;&amp;#29575;&amp;#20998;&amp;#26512;&lt;/span&gt;&lt;/div&gt;&lt;div&gt;&lt;span style="font-size: small;"&gt;&amp;#31532;&amp;#22235;&amp;#33410; &amp;#21307;&amp;#29992;&amp;#24494;&amp;#27874;&amp;#35786;&amp;#26029;/&amp;#27835;&amp;#30103;&amp;#20202;&amp;#22120;&amp;#34892;&amp;#19994;&amp;#23384;&amp;#36135;&amp;#21608;&amp;#36716;&amp;#29575;&amp;#20998;&amp;#26512;&lt;/span&gt;&lt;/div&gt;&lt;div&gt;&lt;span style="font-size: small;"&gt;&amp;#31532;&amp;#20116;&amp;#33410; 2020-2026&amp;#24180;&amp;#21307;&amp;#29992;&amp;#24494;&amp;#27874;&amp;#35786;&amp;#26029;/&amp;#27835;&amp;#30103;&amp;#20202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1307;&amp;#29992;&amp;#24494;&amp;#27874;&amp;#35786;&amp;#26029;/&lt;/b&gt;&lt;b&gt;&amp;#27835;&amp;#30103;&amp;#20202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1307;&amp;#29992;&amp;#24494;&amp;#27874;&amp;#35786;&amp;#26029;/&amp;#27835;&amp;#30103;&amp;#20202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1307;&amp;#29992;&amp;#24494;&amp;#27874;&amp;#35786;&amp;#26029;/&amp;#27835;&amp;#30103;&amp;#20202;&amp;#22120;&amp;#20135;&amp;#21697;&amp;#20986;&amp;#21475;&amp;#30340;&amp;#22240;&amp;#32032;&lt;/span&gt;&lt;/div&gt;&lt;div&gt;&lt;span style="font-size: small;"&gt;&amp;#22235;&amp;#12289;2020-2026&amp;#24180;&amp;#21307;&amp;#29992;&amp;#24494;&amp;#27874;&amp;#35786;&amp;#26029;/&amp;#27835;&amp;#30103;&amp;#20202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1307;&amp;#29992;&amp;#24494;&amp;#27874;&amp;#35786;&amp;#26029;/&amp;#27835;&amp;#30103;&amp;#20202;&amp;#22120;&amp;#20135;&amp;#21697;&amp;#36827;&amp;#21475;&amp;#37327;/&amp;#20540;&amp;#21450;&amp;#22686;&amp;#38271;&amp;#24773;&amp;#20917;&lt;/span&gt;&lt;/div&gt;&lt;div&gt;&lt;span style="font-size: small;"&gt;&amp;#20108;&amp;#12289;&amp;#36827;&amp;#21475;&amp;#21307;&amp;#29992;&amp;#24494;&amp;#27874;&amp;#35786;&amp;#26029;/&amp;#27835;&amp;#30103;&amp;#20202;&amp;#22120;&amp;#20135;&amp;#21697;&amp;#30340;&amp;#21697;&amp;#29260;&amp;#32467;&amp;#26500;&lt;/span&gt;&lt;/div&gt;&lt;div&gt;&lt;span style="font-size: small;"&gt;&amp;#19977;&amp;#12289;&amp;#24433;&amp;#21709;&amp;#21307;&amp;#29992;&amp;#24494;&amp;#27874;&amp;#35786;&amp;#26029;/&amp;#27835;&amp;#30103;&amp;#20202;&amp;#22120;&amp;#20135;&amp;#21697;&amp;#36827;&amp;#21475;&amp;#30340;&amp;#22240;&amp;#32032;&lt;/span&gt;&lt;/div&gt;&lt;div&gt;&lt;span style="font-size: small;"&gt;&amp;#22235;&amp;#12289;2020-2026&amp;#24180;&amp;#21307;&amp;#29992;&amp;#24494;&amp;#27874;&amp;#35786;&amp;#26029;/&amp;#27835;&amp;#30103;&amp;#20202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1307;&amp;#29992;&amp;#24494;&amp;#27874;&amp;#35786;&amp;#26029;/&lt;/b&gt;&lt;b&gt;&amp;#27835;&amp;#30103;&amp;#20202;&amp;#22120;&amp;#34892;&amp;#19994;&amp;#31454;&amp;#20105;&amp;#20998;&amp;#26512;&lt;/b&gt;&lt;/span&gt;&lt;/div&gt;&lt;div&gt;&lt;span style="font-size: small;"&gt;&amp;#31532;.&amp;#19968;&amp;#33410; &amp;#37325;&amp;#28857;&amp;#21307;&amp;#29992;&amp;#24494;&amp;#27874;&amp;#35786;&amp;#26029;/&amp;#27835;&amp;#30103;&amp;#20202;&amp;#22120;&amp;#20225;&amp;#19994;&amp;#24066;&amp;#22330;&amp;#20221;&amp;#39069;&lt;/span&gt;&lt;/div&gt;&lt;div&gt;&lt;span style="font-size: small;"&gt;&amp;#31532;&amp;#20108;&amp;#33410; &amp;#21307;&amp;#29992;&amp;#24494;&amp;#27874;&amp;#35786;&amp;#26029;/&amp;#27835;&amp;#30103;&amp;#20202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1307;&amp;#29992;&amp;#24494;&amp;#27874;&amp;#35786;&amp;#26029;/&lt;/b&gt;&lt;b&gt;&amp;#27835;&amp;#30103;&amp;#20202;&amp;#22120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1307;&amp;#29992;&amp;#24494;&amp;#27874;&amp;#35786;&amp;#26029;/&lt;/b&gt;&lt;b&gt;&amp;#27835;&amp;#30103;&amp;#20202;&amp;#22120;&amp;#34892;&amp;#19994;&amp;#21457;&amp;#23637;&amp;#19982;&amp;#25237;&amp;#36164;&amp;#39118;&amp;#38505;&amp;#20998;&amp;#26512;&lt;/b&gt;&lt;/span&gt;&lt;/div&gt;&lt;div&gt;&lt;span style="font-size: small;"&gt;&amp;#31532;.&amp;#19968;&amp;#33410; &amp;#21307;&amp;#29992;&amp;#24494;&amp;#27874;&amp;#35786;&amp;#26029;/&amp;#27835;&amp;#30103;&amp;#20202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1307;&amp;#29992;&amp;#24494;&amp;#27874;&amp;#35786;&amp;#26029;/&amp;#27835;&amp;#30103;&amp;#20202;&amp;#22120;&amp;#34892;&amp;#19994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9118;&amp;#38505;&lt;/span&gt;&lt;/div&gt;&lt;div&gt;&lt;span style="font-size: small;"&gt;&amp;#31532;&amp;#22235;&amp;#33410; &amp;#21307;&amp;#29992;&amp;#24494;&amp;#27874;&amp;#35786;&amp;#26029;/&amp;#27835;&amp;#30103;&amp;#20202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1307;&amp;#29992;&amp;#24494;&amp;#27874;&amp;#35786;&amp;#26029;/&lt;/b&gt;&lt;b&gt;&amp;#27835;&amp;#30103;&amp;#20202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1307;&amp;#29992;&amp;#24494;&amp;#27874;&amp;#35786;&amp;#26029;/&amp;#27835;&amp;#30103;&amp;#20202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1307;&amp;#29992;&amp;#24494;&amp;#27874;&amp;#35786;&amp;#26029;/&amp;#27835;&amp;#30103;&amp;#20202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1307;&amp;#29992;&amp;#24494;&amp;#27874;&amp;#35786;&amp;#26029;/&amp;#27835;&amp;#30103;&amp;#20202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21306;&amp;#22495;&amp;#32467;&amp;#26500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28192;&amp;#36947;&amp;#32467;&amp;#26500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38656;&amp;#27714;&amp;#24635;&amp;#37327;&lt;/span&gt;&lt;/div&gt;&lt;div&gt;&lt;span style="font-size: small;"&gt;&amp;#22270;&amp;#34920;&amp;#65306;2020-2026&amp;#24180;&amp;#20013;&amp;#22269;&amp;#21307;&amp;#29992;&amp;#24494;&amp;#27874;&amp;#35786;&amp;#26029;/&amp;#27835;&amp;#30103;&amp;#20202;&amp;#22120;&amp;#34892;&amp;#19994;&amp;#38656;&amp;#27714;&amp;#24635;&amp;#37327;&amp;#39044;&amp;#27979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38656;&amp;#27714;&amp;#38598;&amp;#20013;&amp;#24230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38656;&amp;#27714;&amp;#22686;&amp;#38271;&amp;#36895;&amp;#24230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24066;&amp;#22330;&amp;#39281;&amp;#21644;&amp;#24230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20379;&amp;#32473;&amp;#24635;&amp;#37327;&lt;/span&gt;&lt;/div&gt;&lt;div&gt;&lt;span style="font-size: small;"&gt;&amp;#22270;&amp;#34920;&amp;#65306;2019&amp;#24180;&amp;#20013;&amp;#22269;&amp;#21307;&amp;#29992;&amp;#24494;&amp;#27874;&amp;#35786;&amp;#26029;/&amp;#27835;&amp;#30103;&amp;#20202;&amp;#22120;&amp;#34892;&amp;#19994;&amp;#20379;&amp;#32473;&amp;#22686;&amp;#38271;&amp;#36895;&amp;#24230;&lt;/span&gt;&lt;/div&gt;&lt;div&gt;&lt;span style="font-size: small;"&gt;&amp;#22270;&amp;#34920;&amp;#65306;2020-2026&amp;#24180;&amp;#20013;&amp;#22269;&amp;#21307;&amp;#29992;&amp;#24494;&amp;#27874;&amp;#35786;&amp;#26029;/&amp;#27835;&amp;#30103;&amp;#20202;&amp;#22120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9.html"&gt;http://www.cction.com/report/202006/16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